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б утверждении Порядка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 и подопе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оответствии с пунктом 1 статьи 28, пунктом 2 статьи 37 Гражданского кодекса Российской Федерации, статьёй 20, частями 1, 3, 5 статьи 21 Федерального закона от 24.04.2008 № 48-ФЗ «Об опеке  и попечительств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10 дней после д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язанности губернатора области                                               Р.Э. Гольдштейн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выдачи разрешения, предварительного разрешения на совер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дачу согласия на совершение сделок, влекущих за соб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уменьшение стоимости имущества несовершеннолетних и подопечных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сделок, связанных с использованием имуществ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несовершеннолетних и подопеч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. Настоящий Порядок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, разработан в соответствии с пунктом 1 статьи 28, пунктом 2 статьи 37 Гражданского кодекса Российской Федерации, статьёй 20, частями 1, 3, 5 статьи 21 Федерального закона от 24.04.2008 № 48-ФЗ «Об опеке и попечительстве» и определяет механизм выдачи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 (далее – Поряд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. Выдача разрешения, предварительного разрешения на совершение или дачу согласия на совершение сделок, влекущих за собой уменьшение стоимости имущества несовершеннолетних и подопечных, сделок, связанных с использованием имущества  несовершеннолетних и подопечных (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далее –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предварительное разрешение, затрагивающее осуществление имущественных прав несовершеннолетних и подопечных)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существля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митетом социальной защиты населения правительства Еврейской автономной области (далее – комитет)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Законный представитель несовершеннолетнего, не достигшего 14 лет, недееспособного, ограниченно дееспособного гражданина, несовершеннолетний, достигший возраста 14 лет, ограниченно дееспособный гражданин  (далее – заявитель) обращается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ГБУ «МФЦ») или филиал ОГБУ «МФЦ» по месту жительств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лиал ОГБУ «МФЦ»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за получением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тём подачи заявлений по формам, установленным приказом комит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 Для получения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обходим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1. заявление законного представителя несовершеннолетнего, не достигшего 14 лет, или недееспособного о выдаче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4.2. заявление законного представителя несовершеннолетнего, достигшего 14 лет, или ограниченно дееспособного о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заявление несовершеннолетнего, достигшего 14 лет, или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граниченно дееспособного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о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, установленной приказом комит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4. копия паспорта заявителя (если заявителем является организация для детей-сирот и детей, оставшихся без попечения родителей, - копия паспорта руководителя и копия приказа о назначении его на должност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5. нотариально удостоверенная доверенность представителя, действующего от имени заявителя (в случае представления интересов заявителя по доверен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4.6. согласие второго родителя (усыновителя) по форм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ной приказом комитета, ил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отариально заверенное согласие второго родителя (усыновителя) на совершение сделки (в случае, когда второй родитель (усыновитель) не имеет возможности подать заявление лично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4.7. документ (или его копия), подтверждающий наличие единственного родителя (справка органа записи актов гражданского состояния о рождении формы N 2, свидетельство о смерти второго родителя, вступившее в законную силу решение суда о лишении родительских прав (ограничении родительских прав) второго родителя, вступившее в законную силу решение суда о признании второго родителя недееспособным (ограниченно дееспособным), вступившее в законную силу решение суда о признании второго родителя безвестно отсутствующим (об объявлении умершим), справка органа внутренних дел об объявлении розыске гражданина, справка подразделения судебных приставов-исполнителей об объя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полните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розыс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 должника, его имущества)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.8. копия документа, подтверждающего полномочия законных представителей несовершеннолетнего, подопечного в отношении несовершеннолетнего, подопечного (свидетельство о рождении несовершеннолетнего, подопечного, постановление органа опеки и попечительства об установлении опеки (попечительства), акт органа опеки и попечительства о помещении несовершеннолетнего, подопечного под надзор в организацию для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 копия документа, подтверждающего изменение имени законного представителя (законных представителей) несовершеннолетнего, подопечного  (свидетельство о заключении (расторжении) брака,  свидетельство о перемене имени) (в случае изменения соответствующих данны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0.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, законного представителя (законных представителей) несовершеннолетнего, подопеч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1.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овершеннолетнего, подопечного (в случае выезда семьи на постоянное место жительства за пределы территории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акже дл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выдачи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атрагивающего осуществление имущественных прав несовершеннолетних и подопечных, необходимы следующие документы для рассмотрения вопросов, связанных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. Совершением сделок по купле-продаже жилого помещения при отсутствии у несовершеннолетнего, подопечного иного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нотариально удостоверенное письменное обязательство законного представителя (законных представителей) несовершеннолетнего, подопечного о приобретении несовершеннолетнему, подопечному жилого помещ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и размера долей в праве общей собственности на приобретённое жилое помещение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взамен отчуждаемого в срок не более 12 месяце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копия выписки из поквартирной карточки или домовой книги о гражданах, зарегистрированных в отчуждаемом жилом пом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ж) проект договора (предварительного договора) купли-продажи жилого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2. Совершением сделок по купле-продаже жилого помещения при условии одновременного приобретения другого жилого помещения несовершеннолетнему, подопечном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проект договора (предварительного договора) купли-продажи относительно отчуждаемого жилого помещения и проект договора (предварительного договора) относительно приобретаемого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копии выписок из поквартирных карточек или домовых книг о гражданах, зарегистрированных в отчуждаемом жилом помещении и приобретаемом жилом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3. Совершением сделок по купле-продаже жилого помещения при наличии у несовершеннолетнего, подопечного иного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отчуждаемое жилое помещение (или выписка из него) либо справка бюро технической инвентаризации о техническом состоянии отчуждаемого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договора участия в долевом строительстве многоквартирного дома, стороной (одной из сторон) по которому является несовершеннолетний, подопеч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купли-продажи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ж) выписка из Единого государственного реестра недвижимости, содержащая информацию о правах несовершеннолетнего, подопечного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) копии выписок из поквартирных карточек или домовых книг о гражданах, зарегистрированных в отчуждаемом жилом помещении и ином жилом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4. Совершением сделок по мене жилых помещ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и из Единого государственного реестра недвижимости, содержащие информацию о правах на меняемые жилые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технических паспортов на меняемые жилые помещения (или выписки из них) либо справки бюро технической инвентаризации о техническом состоянии меняемых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меняемых жилых помещений непригодными для проживания, аварийными или подлежащими сносу, либо о попадании меняемых жилых помещений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выписок из поквартирных карточек или домовых книг о гражданах, зарегистрированных в отчуждаемом жилом помещении и приобретаемом жилом помещ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мены жилых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5. Совершением сделок по обмену жилыми помеще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и договоров социального найма обмениваемых жилых помещ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технических паспортов на обмениваемые жилые помещения (или выписки из них) либо справки бюро технической инвентаризации о техническом состоянии обмениваемых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обмениваемых жилых помещений непригодными для проживания, аварийными или подлежащими сносу, либо о попадании обмениваемых жилых помещений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, подтверждающий сведения из лицевого счёт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и выписок из поквартирных карточек или домовых книг о гражданах, зарегистрированных в отчуждаемом жилом помещении и приобретаемом жилом помещ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) проект договора (предварительного договора) обмена жилыми помещ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6. Совершением сделок по сдаче внаём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сдаваемое внаём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7. Совершением сделок по сдаче в поднаём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говора социального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под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8. Совершением сделок по сдаче в аренду зем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проект договора аренды земельного учас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ё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 Совершением сделок, влекущих за собой отказ от принадлежащих несовершеннолетнему, подопечному пра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1.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каз несовершеннолетнего, подопечного от включения в заключа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передачи жилого помещения в собственнос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говора социального найма жил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ыписка из Единого государственного реестра недвижимости, содержащая информацию о правах несовершеннолетнего, подопечного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и технических паспортов на жилые помещения (или выписки из них) либо справки бюро технической инвентаризации о техническом состоянии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выписки из поквартирной карточки или домовой книги о гражданах, зарегистрированных в жилом помещении, нанимателем по договору социального найма либо членом семьи нанимателя по договору социального найма которого является несовершеннолетний, подопеч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9.2. От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совершеннолетнего, подопеч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т преимущественного права покуп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аемой доли в праве общей собственности на жилое помещ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есовершеннолетнего, подопечного на жилое помещение, доля в праве общей собственности на которое продаётся остальным участником долев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ыписка из Единого государственного реестра недвижимости, содержащая информацию о правах несовершеннолетнего, подопечного на иное жилое помещение или на долю в праве общей собственности на и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и технических паспортов на жилые помещения (или выписки из них) либо справки бюро технической инвентаризации о техническом состоянии жилых помещений с указанием степени физического износа основных элементов жилых помещений (домов), составленные на основании обследования, проведённого не ранее чем за 12 месяцев до дня обращения за выдачей разрешения, предварительного раз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3. Отказ несовершеннолетнего, подопечного от наслед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перечень наследственного имущества с указанием его стоим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кумента, подтверждающего, что отказ несовершеннолетнего, подопечного от наследства совершается в его интересах (об имеющихся долгах наследодателя, погашаемых за счёт наследственного имущества (вступившее в законную силу решение суда и (или) вступивший в законную силу судебный приказ, справка налогового органа, справка кредитной организации, а также другое)), либо иного документа, обосновывающего необходимость отказа несовершеннолетнего, подопечного от насл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4. Заключение соглашения о разделе наследства, принятого несовершеннолетним, подопечны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свидетельства о праве на наследство, выданного несовершеннолетнему, подопечно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и свидетельств о праве на наследство, выданных другим наследник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договора об открытии на имя несовершеннолетнего, подопечного сберегательного счета в кредитной организации (в случае зачисления денежных средств на сберегательный счёт несовершеннолетнего,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9.5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При заключении опекуном договора купли-продажи принадлежащего ему жилого помещения, совместно нажитого во время брака с совершеннолетним недееспособным гражданином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опекуна на отчужд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говора об открытии на имя подопечного сберегательного счёта в кредитной организации (в случае зачисления денежных средств на сберегательный счёт подопечн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0. Совершением сделок по приобретению опекунами (попечителями) жилых помещений подопечным с использованием средств (части средств) материнского (семейного) капита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приобретаем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информация органов местного самоуправления о признании приобретаемого жилого помещения непригодным для проживания, аварийным или подлежащим сносу, либо о попадании приобретаемого жилого помещения в зону подтоп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г) коп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сертификата на материнский (семейный) капитал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, выданного на имя подопеч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проект договора (предварительного договора) купли-продажи жилого помещения либо жилого помещения 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е) копия обязательства опекуна (попечителя), д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му органу Пенсионного фонда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б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и размера дол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допеч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приобретённое жилое помещ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11. Совершением сделок по сдаче в залог жилого помещения законным представителем (законными представителями) несовершеннолетних, подопечных, несовершеннолетними, достигшими возраста 14 лет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раниченно дееспособными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сдаваемое в залог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справка кредитной организации о размере, сроке и целевом назначении кредита, или проект кредитно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2. Совершением сделок по заключению законным представителем (законными представителями)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я по определению размера доле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жилое помещение, приобретённое с использованием средств (части средств) материнского (семейного) капита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приобретённое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копия кредитного договора, заключённого кредитной организацией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ым представителем (законными представителями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33CC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</w:t>
      </w:r>
      <w:r>
        <w:rPr>
          <w:rFonts w:cs="Times New Roman;Times New Roman" w:ascii="Times New Roman;Times New Roman" w:hAnsi="Times New Roman;Times New Roman"/>
          <w:color w:val="00B05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территориального органа Пенсионного фонда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дтверждающая выплату средств (части средств) материнского (семейного) капита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ому представителю (законным представителям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) копия обяз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ного представителя (законных представителей)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несовершеннолетних, подопечных, д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му органу Пенсионного фонда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об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и размера доле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есовершеннолетних, подопеч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праве общей собственности на приобретённое жилое помещение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3. Совершением сделок по расторжению договора купли-продажи жилого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выписка из Единого государственного реестра недвижимости, содержащая информацию о правах на жил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технического паспорта на жилое помещение (или выписка из него) либо справка бюро технической инвентаризации о техническом состоянии жилого помещения с указанием степени физического износа основных элементов жилого помещения (дома), составленная на основании обследования, проведённого не ранее чем за 12 месяцев до дня обращения за выдачей разрешения, предварительного раз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согласие второй стороны сделки на расторжение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.14. Совершением сделок по купле-продаже транспортного сред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документа подтверждающего право собственности на отчуждаемое транспортное сред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договора об открытии на имя несовершеннолетнего, подопечного сберегательного счёта в кредит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проект договора (предварительного договора) купли-продажи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документ об оценочной стоимости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5.15. Совершением сделок по заключению договора аренды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) копия технического паспорта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копия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проект договора арен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) копия договора об открытии на имя несовершеннолетнего, подопечного сберегательного счёта в кредит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SimSun;?????????????????????????Ўм§А?§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Для получ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(представитель заявителя) представляет в ОГБУ «МФЦ» или филиал ОГБУ «МФЦ» документы, предусмотренные пунктами 4 и 5 настоящего Порядка, вместе с оригина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ОГБУ «МФЦ» или филиала ОГБУ «МФЦ», в должностные обязанности которого входит приём указанных документов, проверяет копии на предмет соответствия оригиналам документов, заверяет подлинность их копий, после чего представленные оригиналы указанных документов возвращает заявителю (представителю заявител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ителем (представителем заявителя) в ОГБУ «МФЦ» или филиал ОГБУ «МФЦ» указанных документов по почте, они должны быть нотариально завер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установлении фа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ия не в полном объёме либ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форм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надлежащим образом документов, предусмотренных пунктами 4 и 5 настоящего Порядка, ОГБУ «МФЦ» или филиал ОГБУ «МФЦ» в течение 2 рабочих дней со дня их поступления возвращает заявителю (представителю заявителя) указанные документы без 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разъясне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ле устранения причин, послуживших основанием для возврата указанных документов, заявитель (представитель заявителя) вправе вновь обратить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БУ «МФЦ» или филиал ОГБУ «МФЦ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БУ «МФЦ» или филиал ОГБУ «МФЦ» не вправе требовать                       от заявителя (представителя заявителя) представления документов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.7 - 4.9 пункта 4, абзацем «а» подпункта 5.1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ем «а» подпункта 5.2, абзацами «а» и «ж» подпункта 5.3, абзацем «а» подпункта 5.4, абзацем «а» подпункта 5.6, абзацем «а» подпункта 5.8, подпунктом «б» абзаца 5.9.1, подпунктами «а» и «б» абзаца 5.9.2 и подпунктом «а» абзаца 5.9.5 подпункта 5.9, абзацем «а» подпункта 5.10, абзацем «а» подпункта 5.11, абзацем «а» подпункта 5.12 и абзацем «а» подпункта 5.13 пункта 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. Заявитель (представитель заявителя) вправе представить указанные документы в ОГБУ «МФЦ» или филиал ОГБУ «МФЦ»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(представитель заявителя) не представил документы, предусмотренны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 - 4.9 пункта 4, абзацем «а» подпункта 5.1, абзацем «а» подпункта 5.2, абзацами «а» и «ж» подпункта 5.3, абзацем «а» подпункта 5.4, абзацем «а» подпункта 5.6, абзацем «а» подпункта 5.8, подпунктом «б» абзаца 5.9.1, подпунктами «а» и «б» абзаца 5.9.2 и подпунктом «а» абзаца 5.9.5 подпункта 5.9, абзацем «а» подпункта 5.10, абзацем «а» подпункта 5.11, абзацем «а» подпункта 5.12 и абзацем «а» подпункта 5.13 пункта 5 настоящего Порядк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ГБУ «МФЦ» или филиал ОГБУ «МФЦ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рашивает соответствующие сведения в порядке межведомственного информационного взаимодейств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ующих органах государственной власти, органах местного самоуправл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в течение сроков, установленных подпунктами «а» - «в» пункта 7 настоящего Порядка, в комитет от ОГБУ «МФЦ» или филиала ОГБУ «МФЦ» не поступили сведения, запрашиваемые в порядке межведомственного информационного взаимодействия, рассмотрение документов приостанавливается до получения всех сведений, предусмотре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ми 4 и 5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 не более чем на 7 рабочих дней. О приостановлении рассмотрения документов комитет уведомляет заявителя (представителя заявителя) не позднее 2 рабочих дней со дня принятия такого решения с указанием оснований при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ГБУ «МФЦ» или филиала ОГБУ «МФЦ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лжностные обязанности которого входит приём документов, предусмотренных пунктами 4 и 5 настоящего Порядка, осуществляет регистрацию заявл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о выдаче разрешения, предварительного разрешения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нь его подачи в журнале регистрации таких заявлений по форме, установленной приказом комитета, и не позднее 2 рабочих дней со дня поступления указанных документов передаёт их в комитет для принятия решения о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,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либо об отказе в 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, затрагивающего осуществление имущественных прав несовершеннолетних и подопечных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е позднее 22 дней со дня поступления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заявления о выдаче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, затрагивающего осуществление имущественных прав несовершеннолетних и подопечных, оформляет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 предварительное разреш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, затрагивающее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либо решение об отказе в выдаче разрешения, предварительного разре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, затрагивающего осуществление имущественных прав несовершеннолетних и подопечных, за исключением случаев, установленных подпунктами «б» и «в» настоящего пун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) в течение 14 рабочих дней со дня подачи заявления о выдаче разрешения, предварительного разрешения на совершение сделки по обмену жилыми помещениями оформляет разрешение, предварительное разрешение на совершение сделки по обмену жилыми помещениями либо решение об отказе в выдаче разрешения, предварительного разрешения на совершение сделки по обмену жилыми помеще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) не позднее чем через 15 дней с даты подачи опекуном или попечителем заявл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 выдаче разрешения, предварительного разрешения, затрагивающего осуществление имущественных прав подопечного, оформляет разрешение, предварительное разрешение, затрагивающее осуществление имущественных прав подопечного, либо решение об отказе в выдаче разрешения, предварительного разрешения, затрагивающего осуществление имущественных прав подопечно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не позднее 2 рабочих дней со дня оформления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или решения об отказе в выдач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зрешения, 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яет его в ОГБУ «МФЦ» или филиал ОГБУ «МФЦ» для предоставления заявителю (представителю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ОГБУ «МФЦ» или филиал ОГБУ «МФЦ» не позднее 2 рабочих дней со дня поступления от комитета оформленного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уведомляет заявителя (представителя заявителя) о необходимости получ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предоставляет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е, предварительное разрешение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е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ю (представителю заявителя) под роспись о получ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торой экземпляр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с роспис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ителя (представителя заявителя) о предоставлении ему первого экземпляра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ГБУ «МФЦ» или филиал ОГБУ «МФЦ» направляет в комитет не позднее 2 рабочих дней со дня предоставления заявителю (представителю заявителя)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или 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тказе в выдаче разрешения, предварительного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ешение об отказе в выдаче </w:t>
      </w:r>
      <w:r>
        <w:rPr>
          <w:rFonts w:eastAsia="SimSun;?????????????????????????Ўм§А?§" w:cs="Times New Roman;Times New Roman" w:ascii="Times New Roman;Times New Roman" w:hAnsi="Times New Roman;Times New Roman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 принимается при наличии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сутствие права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соответствие документов, представленных заявителем  (представителем заявителя),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ухудшение имущественных прав несовершеннолетнего, подопечного и (или) иное нарушение прав и законных интересов несовершеннолетнего, подопечно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тета  об отказе в выдаче разрешения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 быть мотивиров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 комитета об отказе в выдаче </w:t>
      </w:r>
      <w:r>
        <w:rPr>
          <w:rFonts w:eastAsia="SimSun;?????????????????????????Ўм§А?§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разрешения, предварительного разреш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затрагивающего осуществление имущественных прав несовершеннолетних и подопечны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жет быть оспорено заявителем (представителем заявителя)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720" w:hanging="0"/>
      <w:jc w:val="center"/>
      <w:rPr>
        <w:rFonts w:ascii="Times New Roman;Times New Roman" w:hAnsi="Times New Roman;Times New Roman" w:cs="Times New Roman;Times New Roman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F32D2A6D6B31025EC45D56450FDA812&amp;req=doc&amp;base=RZR&amp;n=170808&amp;dst=100005&amp;fld=134&amp;REFFIELD=134&amp;REFDST=355&amp;REFDOC=330824&amp;REFBASE=RZR&amp;stat=refcode%3D16610%3Bdstident%3D100005%3Bindex%3D1123&amp;date=12.02.2020" TargetMode="External"/><Relationship Id="rId3" Type="http://schemas.openxmlformats.org/officeDocument/2006/relationships/hyperlink" Target="consultantplus://offline/ref=F452A08C53EC6A863123065F593D4361F5ABBCA525EA513A9833E632D63F429731A88DCB4BCB5A7A7CE6FDF6654A59B8C272C2DC0330080C57AC61d9I2K" TargetMode="External"/><Relationship Id="rId4" Type="http://schemas.openxmlformats.org/officeDocument/2006/relationships/hyperlink" Target="consultantplus://offline/ref=F452A08C53EC6A863123065F593D4361F5ABBCA525EA513A9833E632D63F429731A88DCB4BCB5A7A7CE6FDF6654A59B8C272C2DC0330080C57AC61d9I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8:00Z</dcterms:created>
  <dc:creator>Евдокимов Иван Александрович</dc:creator>
  <dc:description/>
  <dc:language>en-US</dc:language>
  <cp:lastModifiedBy>Волосков Максим Павлович</cp:lastModifiedBy>
  <cp:lastPrinted>2020-02-19T14:27:00Z</cp:lastPrinted>
  <dcterms:modified xsi:type="dcterms:W3CDTF">2020-03-2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